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3. listopad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odluke o davanju suglasnosti Gradu Trogiru za  zaduženje kod Raiffeisenbank Austria d.d., Zagreb za financiranje kapitalnih projekata „Rekonstrukcija ulice Put Dragulina“ i „Izgradnja obalnog pojasa Brigi - Lokvice“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Trogiru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Raiffeisenbank Austria d.d., Zagreb za financiranje kapitalnih projekata „Rekonstrukcija ulice Put Dragulina“ i „Izgradnja obalnog pojasa Brigi - Lokvice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Gradu Trogiru za zaduženje kod Raiffeisenbank Austria d.d., Zagreb u iznosu od 4.700.000,00 kuna, s rokom otplate kredita od 10 godina, bez počeka, u 120 mjesečnih obroka, uz fiksnu godišnju kamatnu stopu od 1,19% i jednokratnu naknadu za odobrenje kredita u visini 0,25% od iznosa ugovo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Rekonstrukcija ulice Put Dragulina“ i „Izgradnja obalnog pojasa Brigi - Lokvice“, sukladno Odluci Gradskog vijeća Grada Trogira o zaduživanju Grada Trogira za realizaciju kapitalnih projekata, KLASA: 403-01/19-01/2, URBROJ: 2184/01-31/01-19-19 od 26. srpnj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Trogir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OBRAZLOŽENJE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Trogir podnio je Ministarstvu financija zahtjev KLASA: 403-01/19-01/6, URBROJ: 2184/01-30/01-19-1 od 1. kolovoza 2019. za dobivanje suglasnosti Vlade Republike Hrvatske za kreditno </w:t>
      </w:r>
      <w:r>
        <w:rPr>
          <w:rFonts w:cs="Times New Roman" w:ascii="Times New Roman" w:hAnsi="Times New Roman"/>
          <w:szCs w:val="24"/>
        </w:rPr>
        <w:t>zaduženje kod Raiffeisenbank Austria d.d., Zagreb u iznosu od 4.700.000,00 kuna, s rokom otplate kredita od 10 godina, bez počeka, u 120 mjesečnih obroka, uz fiksnu godišnju kamatnu stopu od 1,19% i jednokratnu naknadu za odobrenje kredita u visini 0,25% od iznosa ugovo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ih projekata „Rekonstrukcija ulice Put Dragulina“ i „Izgradnja obalnog pojasa Brigi - Lokvice“, sukladno Odluci Gradskog vijeća Grada Trogira o zaduživanju Grada Trogira za realizaciju kapitalnih projekata, KLASA: 403-01/19-01/2, URBROJ: 2184/01-31/01-19-19 od 26. srpnja 2019. godine.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Grada Trogira u 2018. godini, umanjeni za prihode iz članka 88. stavka 4. Zakona o proračunu, iznosili su 74.598.848,00 kuna. Udio godišnjeg obroka (anuiteta) traženog kredita u ostvarenim prihodima iznosi 0,67%, a ako se tomu pribroji godišnji anuitet kredita iz prethodnih razdoblja te dospjele nepodmirene obveze iz prethodnih razdoblja, tada je ukupna obveza Grada 4,70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kreditno zaduženje Grada Trogi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Salihić</dc:creator>
  <dc:description/>
  <cp:keywords/>
  <dc:language>en-US</dc:language>
  <cp:lastModifiedBy>Vlatka Šelimber</cp:lastModifiedBy>
  <cp:lastPrinted>2019-04-03T15:40:00Z</cp:lastPrinted>
  <dcterms:modified xsi:type="dcterms:W3CDTF">2019-10-03T07:23:00Z</dcterms:modified>
  <cp:revision>2</cp:revision>
  <dc:subject/>
  <dc:title>Klasa: 403-02/01-01/60</dc:title>
</cp:coreProperties>
</file>